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ORISATION PARENTALE ECLAIRE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 (nous) soussigné (s) 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Monsieur : (nom, prénom)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Madame :  (nom, prénom)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agissant en qualité de détenteur (ou de co-détenteurs)  de l’autorité parentale sur le mineur 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 </w:t>
      </w:r>
      <w:r>
        <w:rPr/>
        <w:t xml:space="preserve">Nom et prénom du mine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(avons)  été informé (s) d’un projet  (</w:t>
      </w:r>
      <w:r>
        <w:rPr>
          <w:i/>
          <w:iCs/>
        </w:rPr>
        <w:t>rayer la mention inutile</w:t>
      </w:r>
      <w:r>
        <w:rPr/>
        <w:t>) 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de vol </w:t>
      </w:r>
    </w:p>
    <w:p>
      <w:pPr>
        <w:pStyle w:val="Paragraphedeliste"/>
        <w:numPr>
          <w:ilvl w:val="0"/>
          <w:numId w:val="1"/>
        </w:numPr>
        <w:rPr/>
      </w:pPr>
      <w:r>
        <w:rPr/>
        <w:t>de baptême,</w:t>
      </w:r>
    </w:p>
    <w:p>
      <w:pPr>
        <w:pStyle w:val="Paragraphedeliste"/>
        <w:numPr>
          <w:ilvl w:val="0"/>
          <w:numId w:val="1"/>
        </w:numPr>
        <w:rPr/>
      </w:pPr>
      <w:r>
        <w:rPr/>
        <w:t>d’engagement d’une formation dûment autorisée par la loi et sous la responsabilité d’un instructeur dûment habilité et assur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ltra-léger-motorisé (ULM) au cours duquel notre enfant mineur est susceptible d’en être le passager (ou l’élève engagé dans une formation théorique et pratiq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ette fin,  j’ai (nous avons)  été parfaitement éclairé (s) sur ce projet par une personne habilitée à cette fin, en ai (avons) pleinement mesuré la nature, l’étendue et les risques inhérents à toute l’activité aéronautique, fussent-ils maîtrisés par un pilote ou instructeur répondant par ailleurs aux critères d’expérience prévue par la loi </w:t>
      </w:r>
      <w:r>
        <w:rPr>
          <w:rFonts w:eastAsia="Times New Roman"/>
          <w:iCs/>
        </w:rPr>
        <w:t>et utilisant une machine dont les qualités techniques répondent à la réglementation en vigueu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je délivre (nous délivrons) notre accord aux fins que (</w:t>
      </w:r>
      <w:r>
        <w:rPr>
          <w:i/>
          <w:iCs/>
        </w:rPr>
        <w:t>rayer la mention inutile</w:t>
      </w:r>
      <w:r>
        <w:rPr/>
        <w:t>) 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ce vol,</w:t>
      </w:r>
    </w:p>
    <w:p>
      <w:pPr>
        <w:pStyle w:val="Paragraphedeliste"/>
        <w:numPr>
          <w:ilvl w:val="0"/>
          <w:numId w:val="1"/>
        </w:numPr>
        <w:rPr/>
      </w:pPr>
      <w:r>
        <w:rPr/>
        <w:t>ce baptême,</w:t>
      </w:r>
    </w:p>
    <w:p>
      <w:pPr>
        <w:pStyle w:val="Paragraphedeliste"/>
        <w:numPr>
          <w:ilvl w:val="0"/>
          <w:numId w:val="1"/>
        </w:numPr>
        <w:rPr/>
      </w:pPr>
      <w:r>
        <w:rPr/>
        <w:t>cette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engagé (e) dès à présent sous la responsabilité du pilote-commandant de bord et de la structure accueil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  à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12:00Z</dcterms:created>
  <dc:creator>Nicole Focas</dc:creator>
  <dc:description/>
  <dc:language>en-US</dc:language>
  <cp:lastModifiedBy>Joel</cp:lastModifiedBy>
  <dcterms:modified xsi:type="dcterms:W3CDTF">2015-02-20T15:12:00Z</dcterms:modified>
  <cp:revision>2</cp:revision>
  <dc:subject/>
  <dc:title/>
</cp:coreProperties>
</file>